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ИВРЕДНИ СУД У ПАНЧЕВУ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В.Р. Путника 13-15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ОЛБА ЗА ИЗДАВАЊЕ УВЕРЕ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олим да ми се изда уверење да нисам осуђиван-а за привредне преступе, нити ми је правноснажном судском одлуком забрањено обављање законском делатношћу.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верење ми је потребно ради: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атични број грађана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тум рођења:__________________ у 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 мајке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Живим у _________________________ул.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 Панчеву,                                                Подносилац молбе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                                            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4:00Z</dcterms:created>
  <dc:creator>bogdanov.nada</dc:creator>
  <dc:description/>
  <cp:keywords/>
  <dc:language>en-US</dc:language>
  <cp:lastModifiedBy>bogdanov.nada</cp:lastModifiedBy>
  <dcterms:modified xsi:type="dcterms:W3CDTF">2011-12-15T09:55:00Z</dcterms:modified>
  <cp:revision>1</cp:revision>
  <dc:subject/>
  <dc:title>ПРИВРЕДНИ СУД У ПАНЧЕВУ</dc:title>
</cp:coreProperties>
</file>